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xis-Projektberichte zum Thema ehrenamtliche Arbeit für und mit Flüchtlingen in der CK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Beispiele für Projekte sind: 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Helferkreise für Flüchtlinge (auch wenn die CKD nur einer von mehreren Akteuren darstellt) 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prach- oder Integrationspatenschaften für Flüchtlinge </w:t>
      </w:r>
    </w:p>
    <w:p>
      <w:pPr>
        <w:pStyle w:val="Listenabsatz"/>
        <w:numPr>
          <w:ilvl w:val="0"/>
          <w:numId w:val="1"/>
        </w:numPr>
        <w:rPr/>
      </w:pPr>
      <w:r>
        <w:rPr/>
        <w:t>Grenzenlos-Café bzw. niederschwelliges, regelmäßiges Kontaktangebot, Treffpunkt  für Flüchtlinge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Projekte zur aktiven Beteiligung von Flüchtlingen am Gemeindeleben z.B. Interkulturelle Öffnung der CKD-Gruppe, Öffnung von Kleiderkammer, Tafel für Flüchtlinge, </w:t>
      </w:r>
      <w:r>
        <w:rPr>
          <w:strike/>
        </w:rPr>
        <w:t xml:space="preserve">  </w:t>
      </w:r>
      <w:r>
        <w:rPr/>
        <w:t>Zusammenarbeit mit Flüchtlingsorganisationen, Migrantenvereinen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Projekte zur materiellen Unterstützung von Flüchtlingen (Tauschbörsen, Sammelaktionen, …) </w:t>
      </w:r>
    </w:p>
    <w:p>
      <w:pPr>
        <w:pStyle w:val="Listenabsatz"/>
        <w:numPr>
          <w:ilvl w:val="0"/>
          <w:numId w:val="1"/>
        </w:numPr>
        <w:rPr/>
      </w:pPr>
      <w:r>
        <w:rPr/>
        <w:t>Projekte zum kulturellen Austausch mit Flüchtlingen (interkulturelle, interreligiöse Angebote, Kennenlern-Abende)</w:t>
      </w:r>
    </w:p>
    <w:p>
      <w:pPr>
        <w:pStyle w:val="Listenabsatz"/>
        <w:numPr>
          <w:ilvl w:val="0"/>
          <w:numId w:val="1"/>
        </w:numPr>
        <w:rPr/>
      </w:pPr>
      <w:r>
        <w:rPr/>
        <w:t>Integrationslotsen-Projekt, Begleitung zu Behörden, Ärzten u.a.</w:t>
      </w:r>
    </w:p>
    <w:p>
      <w:pPr>
        <w:pStyle w:val="Listenabsatz"/>
        <w:numPr>
          <w:ilvl w:val="0"/>
          <w:numId w:val="1"/>
        </w:numPr>
        <w:rPr/>
      </w:pPr>
      <w:r>
        <w:rPr/>
        <w:t>Angebote für Flüchtlingskinder</w:t>
      </w:r>
    </w:p>
    <w:p>
      <w:pPr>
        <w:pStyle w:val="Listenabsatz"/>
        <w:numPr>
          <w:ilvl w:val="0"/>
          <w:numId w:val="1"/>
        </w:numPr>
        <w:rPr/>
      </w:pPr>
      <w:r>
        <w:rPr/>
        <w:t>Angebote für besondere Zielgruppen (z.B. unbegleitete minderjährige Flüchtlinge, Flüchtlinge mit traumatisierenden Erfahr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Ihren Text in die entsprechenden Felder in der rechten Spalte eingeben, speichern und als Word-Dokument als E-Mail-Anhang zurück an die E-Mail-Adresse: </w:t>
      </w:r>
      <w:hyperlink r:id="rId2">
        <w:r>
          <w:rPr>
            <w:rStyle w:val="InternetLink"/>
          </w:rPr>
          <w:t>ckd@caritas.de</w:t>
        </w:r>
      </w:hyperlink>
      <w:r>
        <w:rPr/>
        <w:t xml:space="preserve"> senden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liederung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bezeichnung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max. 10 Wörter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idee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3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iele *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</w:rPr>
              <w:t xml:space="preserve"> </w:t>
            </w:r>
            <w:r>
              <w:rPr>
                <w:sz w:val="16"/>
              </w:rPr>
              <w:t xml:space="preserve">(max. 500 Zeichen)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ktanl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  <w:r>
              <w:rPr>
                <w:sz w:val="16"/>
              </w:rPr>
              <w:t>(max. 8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ktbeschreib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8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setzung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8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perationspartner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5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usammenarbeit mit örtlichem Caritas-Migrationsdien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</w:rPr>
              <w:t>(max. 5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Rahmenbeding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5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nanzielle Ausstattung und Finanzquel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5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fahrungen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8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z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5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[sonstiger Gliederungspunkt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500 Zeichen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. 200 Zeich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[Vorname Nachname]*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[Funktion]*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[Adresse]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[Tel.]  [E-Mail-Adresse:]*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verständnis-erklärung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bitte bei Nichtzutreffen streichen)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iCs/>
              </w:rPr>
            </w:pPr>
            <w:r>
              <w:rPr>
                <w:b/>
              </w:rPr>
              <w:t>Ich bin einverstanden, dass diese Projektbeschreibung und die Kontaktdaten auf der CKD-Website:  www.ckd-netzwerk.de und auf der Caritas-Website:  www.caritas.de  veröffentlicht werden dürfe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Pflichtfe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</w:t>
            </w:r>
            <w:r>
              <w:rPr>
                <w:iCs/>
                <w:sz w:val="18"/>
              </w:rPr>
              <w:t xml:space="preserve">  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[Die Bemerkungen in diesem Feld sind nicht zur Veröffentlichung vorgesehen, sondern dienen als Rückmeldung zu dieser Abfrage oder allgemein über die „Sammlung der Praxis-Projektberichte zum Thema ehrenamtliche Arbeit für und mit Flüchtlingen in der CKD“]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Stand: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  <w:szCs w:val="22"/>
    </w:rPr>
  </w:style>
  <w:style w:type="character" w:styleId="FuzeileZchn">
    <w:name w:val="Fußzeile Zchn"/>
    <w:qFormat/>
    <w:rPr>
      <w:rFonts w:ascii="Calibri" w:hAnsi="Calibri" w:cs="Calibri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d@caritas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AA0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5:00Z</dcterms:created>
  <dc:creator>Böll Ulrich</dc:creator>
  <dc:description/>
  <dc:language>en-US</dc:language>
  <cp:lastModifiedBy>Hühn Marina</cp:lastModifiedBy>
  <cp:lastPrinted>2015-01-19T11:03:00Z</cp:lastPrinted>
  <dcterms:modified xsi:type="dcterms:W3CDTF">2015-04-08T13:15:00Z</dcterms:modified>
  <cp:revision>2</cp:revision>
  <dc:subject/>
  <dc:title/>
</cp:coreProperties>
</file>